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113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Деятельность ГПД регламентируется планом работы воспитателя, режимом дня, которые утверждаются заместителем директора по УВР в начальных класса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Режим работы ГПД с 12.20 – 18.2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Предельно допустимая недельная нагрузка в ГПД не более 30 часов при пятидневной рабочей недел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 Работа в ГПД строится в соответствии с действующими требованиями Минздрава России по организации и режиму работы групп продленного дн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 Учащиеся в ГПД находятся под наблюдением воспитателей в течение всего рабочего дн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  В ГПД продолжительность прогулки для обучающихся 1 ступени составляет не менее 1 часа. Начало самоподготовки не раньше 14.30. часов.  Продолжительность самоподготовки определяется классом обуч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тором классе – до 1,5 час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-4 классе – до 2 час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 В ГПД сочетается двигательная активность воспитанников на воздухе (прогулка, подвижные и спортивные игры, общественно-полезный труд) до начала самоподготовки с их участием в мероприятиях эмоционального характера (клубные часы, занятия по дополнительному образованию) до и после самоподготов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 В школе организуется  одноразовое горячее питание для воспитанников ГПД за счет родительских сред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 К проведению  внеурочной образовательно – воспитательной работы могут привлекаться родители учащихся, педагоги – организаторы, учителя – предметники, воспитатели, библиотекарь, педагог – психоло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Управление группами продленного дн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оспитатель ГПД назначается и освобождается с занимаемой должности директором. Воспитатель планирует и организует деятельность воспитанников в ГПД, отвечает за сохранение их жизни и здоровь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В образовательных целях к работе в ГПД привлекаются педагог – психолог, библиотекарь, другие педагогические работн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Общее руководство ГПД осуществляет заместитель директора по УВР в начальных классах  в соответствии с должностной инструкцией и приказом директора школы, которы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работу воспитате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едение документации ГПД в соответствии с планированием внутришкольного контро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Для работы ГПД с учетом расписания учебных занятий используются учебные кабинеты, физкультурный зал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педагогического работника, ответственного учебного или досугового занятия с воспитанникам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рава и обязанност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ава и обязанности работников ГПД и воспитанников определяются уставом школы, правилами внутреннего распорядка, правилами поведения обучающихся и настоящим Полож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 Директор школы, его заместитель по УВР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, отдых обучающихся, принимает работников учреждений дополнительного образования детей для работы в ГПД, утверждает режим работы группы, организует методическую работу воспитателей, осуществляет контроль за состоянием работы в ГП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оспитатели ГПД обязан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учебно-воспитательный процесс в группе продленного дня с учётом специфики требований новых ФГОС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благоприятные условия для индивидуального развития и нравственного формирования личности обучающихся с учётом специфики требований новых ФГОС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овать и организовывать учебно-воспитательный процесс во время занятий с обучающимися ГПД с учётом специфики требований новых ФГОС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с детьми во внеурочное время внеклассные, внешкольные образовательно – воспитательные развивающие мероприят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контролировать самостоятельную работу учащихся по выполнению домашних зад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необходимую помощь в данной работ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 оформлять школьную документац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спитатели ГПД несут ответственность з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оспитательной работы с детьми во внеурочное врем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установленного режима дня и правил внутреннего распорядка в школ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ь, здоровье и благополучие вверенных ему учащихся во время учебного процесса, а также во время проведения внешкольных мероприят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е   использование   и   сохранность   материальных   ценностей   и оборудования, выделенных для работы с деть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одители воспитанников обязан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педагогическим работникам в воспитании и обучении учащихся, обеспечивать единство педагогических требований к н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в организации досуга учащихс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одготовке школы к новому учебному г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и несут ответственнос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й   приход   детей   в   школу,   на   внешкольные,   внеклассные мероприят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учащегося, требуемый Уставом школ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оплату горячего питания д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воих детей и за занятия в дополнительном образовании, создание</w:t>
        <w:br/>
        <w:t>необходимых условий для получения ими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еся обязан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в школ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ся к школьному имуществ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в школе, в групп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работников школы по соблюдению правил внутреннего распоряд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учающиеся имеют право 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дополнительного образования по выбору, в том числе за счет средств родите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   свободное   выражение   собственных   взглядов   и   убеждений,   уважение человеческого достоин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Документы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ПД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тчет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кумен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воспитанников ГПД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в группе продленного дн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ГПД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осещаемости обучающихся в ГПД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спитатели ГПД отчитываются о проделанной работе; выдают необходимую информацию   - по мере необходим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9:00Z</dcterms:created>
  <dc:creator>User</dc:creator>
  <dc:description/>
  <cp:keywords/>
  <dc:language>en-US</dc:language>
  <cp:lastModifiedBy>компьютер 13</cp:lastModifiedBy>
  <cp:lastPrinted>2016-09-14T18:41:00Z</cp:lastPrinted>
  <dcterms:modified xsi:type="dcterms:W3CDTF">2017-06-01T10:19:00Z</dcterms:modified>
  <cp:revision>2</cp:revision>
  <dc:subject/>
  <dc:title/>
</cp:coreProperties>
</file>